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婆豆腐传媒入口 </w:t>
      </w:r>
      <w:r>
        <w:rPr>
          <w:sz w:val="48"/>
          <w:szCs w:val="48"/>
        </w:rPr>
        <w:t xml:space="preserve">- </w:t>
      </w:r>
      <w:r>
        <w:rPr>
          <w:sz w:val="48"/>
          <w:szCs w:val="48"/>
        </w:rPr>
        <w:t>论网络内容创作与品牌传播的巧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如何有效地将品牌传播到每一个角落，已经成为企业和市场营销人员面临的一个重大挑战。传统的广告方式虽然仍然有其影响力，但随着互联网技术的发展，网络内容创作已经成为了打破传统营销模式、实现品牌深度融入生活的一种新兴手段。在这场数字化革命中，“麻婆豆腐传媒入口”作为一种独特的内容创作形式，不仅为消费者提供了丰富多彩的文化体验，也为品牌提供了新的宣传途径。</w:t>
      </w:r>
      <w:r>
        <w:rPr>
          <w:sz w:val="32"/>
          <w:szCs w:val="32"/>
        </w:rPr>
        <w:t>&lt;/p&gt;&lt;p&gt;&lt;img src="/static-img/3BmrYJzdLBx2rz0U9quV2hVkU6V7Jz-tERgzsvo02xy1hFV_M-RGaVwTNhuF2ELq.jpg"&gt;&lt;/p&gt;&lt;p&gt;</w:t>
      </w:r>
      <w:r>
        <w:rPr>
          <w:sz w:val="32"/>
          <w:szCs w:val="32"/>
        </w:rPr>
        <w:t>首先，让我们来看一则真实案例。</w:t>
      </w:r>
      <w:r>
        <w:rPr>
          <w:sz w:val="32"/>
          <w:szCs w:val="32"/>
        </w:rPr>
        <w:t>2019</w:t>
      </w:r>
      <w:r>
        <w:rPr>
          <w:sz w:val="32"/>
          <w:szCs w:val="32"/>
        </w:rPr>
        <w:t>年，由于疫情影响，大量餐饮行业受到重创，而麻婆豆腐作为一款经典的小吃，其线上销售额激增。这不仅是因为人们在家隔离期间寻找口味上的慰藉，更重要的是，这个时期正好是一个测试“麻婆豆腐传媒入口”的最佳时机。在此背景下，一些餐厅开始尝试利用社交媒体平台，如微博、抖音等，以“麻婆豆腐”为主题发布视频和图片，这些内容既能满足消费者的视觉需求，也能够通过互动性强的社交媒体平台迅速扩散，从而吸引更多潜在顾客。</w:t>
      </w:r>
      <w:r>
        <w:rPr>
          <w:sz w:val="32"/>
          <w:szCs w:val="32"/>
        </w:rPr>
        <w:t>&lt;/p&gt;&lt;p&gt;</w:t>
      </w:r>
      <w:r>
        <w:rPr>
          <w:sz w:val="32"/>
          <w:szCs w:val="32"/>
        </w:rPr>
        <w:t>例如，有一家名叫“火锅小厨”的连锁店，他们推出了一个名为“麻婆豆腐挑战”的活动。通过制作一系列精心设计的小视频，其中展示了不同口味的麻婆豆腐，以及一些特色食材配搭，以及如何快速烹饪出美味佳肴，并且鼓励粉丝们参与进来分享自己的做法和感受。这不仅提升了品牌形象，同时也让粉丝们更加亲近产品，使得他们对该品牌产生了一种忠诚感。</w:t>
      </w:r>
      <w:r>
        <w:rPr>
          <w:sz w:val="32"/>
          <w:szCs w:val="32"/>
        </w:rPr>
        <w:t>&lt;/p&gt;&lt;p&gt;&lt;img src="/static-img/YwvO8CaNo8Z1AyzFwQ03wxVkU6V7Jz-tERgzsvo02xzuXruRP8bkooO25ABL7aCbxRecq_MhOTj3cy78A4T_vQ5tl7-abLUCzHk_6lGLmUxb-st2juvgHEK9rh3v2TkX81a9RrxyHNc8AaD2m_iN7dEhxSQ9np5V-go9GJ_MqpUqamUpiBVRoskqEqJ91PkV.jpg"&gt;&lt;/p&gt;&lt;p&gt;</w:t>
      </w:r>
      <w:r>
        <w:rPr>
          <w:sz w:val="32"/>
          <w:szCs w:val="32"/>
        </w:rPr>
        <w:t>其次，我们可以看到，在娱乐与教育结合方面，“麻婆豆芙”同样发挥着巨大的作用。有一位网红主播，她以制作各种风格不同的麻婆豆腐作为她的标志性节目，每次上传都能吸引数十万人观看。她通过讲述故事、介绍食材来源以及烹饪技巧等方式，不仅提高了观众对于料理艺术的认识，也让她的个人品牌价值大幅提升，同时也间接促进了她合作伙伴（即那家火锅店）的业务增长。</w:t>
      </w:r>
      <w:r>
        <w:rPr>
          <w:sz w:val="32"/>
          <w:szCs w:val="32"/>
        </w:rPr>
        <w:t>&lt;/p&gt;&lt;p&gt;</w:t>
      </w:r>
      <w:r>
        <w:rPr>
          <w:sz w:val="32"/>
          <w:szCs w:val="32"/>
        </w:rPr>
        <w:t>最后，我们不能忽略的是，用户生成内容（</w:t>
      </w:r>
      <w:r>
        <w:rPr>
          <w:sz w:val="32"/>
          <w:szCs w:val="32"/>
        </w:rPr>
        <w:t>UGC</w:t>
      </w:r>
      <w:r>
        <w:rPr>
          <w:sz w:val="32"/>
          <w:szCs w:val="32"/>
        </w:rPr>
        <w:t>）在这一过程中的作用。例如，有许多热爱烹饪的人会在各大社区论坛或社交媒体上分享自己根据网红主播所学到的秘制菜谱，或是在</w:t>
      </w:r>
      <w:r>
        <w:rPr>
          <w:sz w:val="32"/>
          <w:szCs w:val="32"/>
        </w:rPr>
        <w:t>YouTube</w:t>
      </w:r>
      <w:r>
        <w:rPr>
          <w:sz w:val="32"/>
          <w:szCs w:val="32"/>
        </w:rPr>
        <w:t>上上传自己制作过程录像，并附加评论区讨论。此类用户自发性的行为，对于增强产品知名度和建立信任关系具有不可估量价值，因为它们来自于真实用户的声音，是最具说服力的推荐来源之一。</w:t>
      </w:r>
      <w:r>
        <w:rPr>
          <w:sz w:val="32"/>
          <w:szCs w:val="32"/>
        </w:rPr>
        <w:t>&lt;/p&gt;&lt;p&gt;&lt;img src="/static-img/W7ahhyvzAVtFHevIU4iHDxVkU6V7Jz-tERgzsvo02xzuXruRP8bkooO25ABL7aCbxRecq_MhOTj3cy78A4T_vQ5tl7-abLUCzHk_6lGLmUxb-st2juvgHEK9rh3v2TkX81a9RrxyHNc8AaD2m_iN7dEhxSQ9np5V-go9GJ_MqpUqamUpiBVRoskqEqJ91PkV.jpg"&gt;&lt;/p&gt;&lt;p&gt;</w:t>
      </w:r>
      <w:r>
        <w:rPr>
          <w:sz w:val="32"/>
          <w:szCs w:val="32"/>
        </w:rPr>
        <w:t>综上所述，“麻婆豆芙”并不是单纯的一个菜品，它代表了一种生活态度、一种文化精神。而对于企业来说，如果能够有效地把握这种文化元素，将其转化成网络内容，那么无疑将会打开一个全新的市场通道，为企业带来意想不到的商业效益。而“麻婆豆芙传媒入口”，正是这条道路上的第一步——连接未来的消費者与我们的故事。</w:t>
      </w:r>
      <w:r>
        <w:rPr>
          <w:sz w:val="32"/>
          <w:szCs w:val="32"/>
        </w:rPr>
        <w:t>&lt;/p&gt;&lt;p&gt;&lt;a href = "/doc/870870-</w:t>
      </w:r>
      <w:r>
        <w:rPr>
          <w:sz w:val="32"/>
          <w:szCs w:val="32"/>
        </w:rPr>
        <w:t xml:space="preserve">麻婆豆腐传媒入口 </w:t>
      </w:r>
      <w:r>
        <w:rPr>
          <w:sz w:val="32"/>
          <w:szCs w:val="32"/>
        </w:rPr>
        <w:t xml:space="preserve">- </w:t>
      </w:r>
      <w:r>
        <w:rPr>
          <w:sz w:val="32"/>
          <w:szCs w:val="32"/>
        </w:rPr>
        <w:t>论网络内容创作与品牌传播的巧妙结合</w:t>
      </w:r>
      <w:r>
        <w:rPr>
          <w:sz w:val="32"/>
          <w:szCs w:val="32"/>
        </w:rPr>
        <w:t>.doc" rel="alternate" download="870870-</w:t>
      </w:r>
      <w:r>
        <w:rPr>
          <w:sz w:val="32"/>
          <w:szCs w:val="32"/>
        </w:rPr>
        <w:t xml:space="preserve">麻婆豆腐传媒入口 </w:t>
      </w:r>
      <w:r>
        <w:rPr>
          <w:sz w:val="32"/>
          <w:szCs w:val="32"/>
        </w:rPr>
        <w:t xml:space="preserve">- </w:t>
      </w:r>
      <w:r>
        <w:rPr>
          <w:sz w:val="32"/>
          <w:szCs w:val="32"/>
        </w:rPr>
        <w:t>论网络内容创作与品牌传播的巧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